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</w:rPr>
        <w:t>CEIP  DIEGO REQUENA</w:t>
        <w:tab/>
        <w:t xml:space="preserve">      VILLARROBLEDO</w:t>
        <w:tab/>
        <w:t xml:space="preserve">                                                                                       CURSO 2014/2015.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7.1.- ACTIVIDADES COMPLEMENTARIAS Y/O EXTRACURRICULARES PROGRAMADAS                                        Código: 02004291</w:t>
      </w:r>
      <w:r>
        <w:rPr>
          <w:b/>
          <w:bCs/>
          <w:sz w:val="24"/>
          <w:szCs w:val="24"/>
          <w:u w:val="single"/>
        </w:rPr>
        <w:tab/>
      </w:r>
    </w:p>
    <w:tbl>
      <w:tblPr>
        <w:tblW w:w="15649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9"/>
        <w:gridCol w:w="1701"/>
        <w:gridCol w:w="2126"/>
        <w:gridCol w:w="2957"/>
        <w:gridCol w:w="2806"/>
        <w:gridCol w:w="1750"/>
      </w:tblGrid>
      <w:tr>
        <w:trPr>
          <w:trHeight w:val="940" w:hRule="exact"/>
        </w:trPr>
        <w:tc>
          <w:tcPr>
            <w:tcW w:w="4309" w:type="dxa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doub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- Asistencia a charlas informativas sobre “Los riesgos de Internet y el acoso escolar” para alumnos/as, madres/padres y maestros/as. (Comple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mer trimestre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º y 6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ección Civil de Villarrobledo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in coste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color w:val="000000"/>
              </w:rPr>
              <w:t>Charla informativa “Pila a pila” sobre el interesante tema del reciclado de estos materiales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er trimestre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putación de Albacete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utora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in coste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85" w:leader="none"/>
              </w:tabs>
              <w:snapToGrid w:val="false"/>
              <w:ind w:left="42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85" w:leader="none"/>
              </w:tabs>
              <w:ind w:left="426" w:hanging="142"/>
              <w:jc w:val="both"/>
              <w:rPr/>
            </w:pPr>
            <w:r>
              <w:rPr>
                <w:color w:val="000000"/>
              </w:rPr>
              <w:t>Visita a la Exposición del Greco en Toledo.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er trimestre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º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milias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do el claustro de maestros/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gasto económico de desplazamiento y entradas corre a cargo de las familias.</w:t>
            </w:r>
          </w:p>
        </w:tc>
      </w:tr>
      <w:tr>
        <w:trPr>
          <w:trHeight w:val="34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Taller de igualdad. (Comple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rimer trimestre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ducación Infantil 5 Años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entro de la Mujer de Villarrobledo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utora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in coste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Exhibición en el centro de Unidades Especiales de la Guardia Civil, conociendo un poco más sus actividades. (Comple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ardia Civil de Villarrobledo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austro de profes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in coste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Ejercicio de evacuación del centro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, cuando determine el Claustr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yuntamiento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odo el profesorado y personal laboral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 gasto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snapToGrid w:val="false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ind w:left="284" w:hanging="142"/>
              <w:jc w:val="both"/>
              <w:rPr/>
            </w:pPr>
            <w:r>
              <w:rPr/>
              <w:t>Participación en la realización del Reto Matemático y Juegos de Inteligencia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ind w:left="28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 lo largo de todo el cu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hanging="8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hanging="56"/>
              <w:jc w:val="both"/>
              <w:rPr/>
            </w:pPr>
            <w:r>
              <w:rPr/>
              <w:t xml:space="preserve"> </w:t>
            </w:r>
            <w:r>
              <w:rPr/>
              <w:t>Educación Primaria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hanging="82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Familia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ores Matemátic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8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jc w:val="both"/>
              <w:rPr/>
            </w:pPr>
            <w:r>
              <w:rPr/>
              <w:t>Teatro Educación Ambiental. (Comple.)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4 Octubre de 2014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ducación Infantil 5 Años, 1º y 4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Diputación Provincial de Albacete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ut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Sin coste económico.</w:t>
            </w:r>
          </w:p>
        </w:tc>
      </w:tr>
      <w:tr>
        <w:trPr>
          <w:trHeight w:val="656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85" w:leader="none"/>
              </w:tabs>
              <w:ind w:left="426" w:hanging="142"/>
              <w:jc w:val="both"/>
              <w:rPr/>
            </w:pPr>
            <w:r>
              <w:rPr/>
              <w:t>Celebración de los actos conmemorativos del XXV aniversario de nuestro centro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4 de Octubre de 2014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odo el centro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MPA  del centro, Ayuntamiento de Villarrobledo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odo el Claustro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euros.</w:t>
            </w:r>
          </w:p>
        </w:tc>
      </w:tr>
      <w:tr>
        <w:trPr>
          <w:trHeight w:val="656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jc w:val="both"/>
              <w:rPr/>
            </w:pPr>
            <w:r>
              <w:rPr/>
              <w:t>Fiesta de Hallowen. (Comple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tubre  de 2014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do el Centro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amili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Especialistas de Inglés y tut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 gasto económico.</w:t>
            </w:r>
          </w:p>
        </w:tc>
      </w:tr>
      <w:tr>
        <w:trPr>
          <w:trHeight w:val="708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jc w:val="both"/>
              <w:rPr/>
            </w:pPr>
            <w:r>
              <w:rPr/>
              <w:t>Charla sobre el tratamiento de residuos y el reciclaje.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º, 5º y 6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putación Provincial de Albacete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 coste económico.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ind w:left="426" w:hanging="142"/>
              <w:jc w:val="both"/>
              <w:rPr/>
            </w:pPr>
            <w:r>
              <w:rPr>
                <w:color w:val="000000"/>
                <w:szCs w:val="22"/>
              </w:rPr>
              <w:t>- Asistencia a la obra de Teatro en Inglés “Wichels and cookies”. (Comple.)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</w:tabs>
              <w:ind w:left="426" w:hanging="14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  de Noviembre de 2014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142" w:hanging="8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º y 4º de Educación  Primari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5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milias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57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cialistas de Inglés y tut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gasto económico a cargo de las familias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Jornadas de “Seguridad Vial”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 16, 17 y 18 de Noviembre de 2014 y 3º Trimestre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º, 4º, 5º y 6º  E.  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icía Municipal de Villarroble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 y Especialistas del 2º y 3º ciclo de Educación Primaria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in coste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142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jc w:val="both"/>
              <w:rPr/>
            </w:pPr>
            <w:r>
              <w:rPr/>
              <w:t>- Asistencia actividades de Animación Lectora dentro del Plan de Lectura: Encuentros con autores, animaciones lectoras, cuentacuentos, ilustradores, etc.  (Comple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Educación 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 Municipal y Centro de Profesores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n gasto económico. 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14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142"/>
              <w:jc w:val="both"/>
              <w:rPr/>
            </w:pPr>
            <w:r>
              <w:rPr/>
              <w:t>- Participación en el programa “Listos para comer”. (Comple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lo largo del cur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º y 2º de Educación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mb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t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 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Participación en el Club del Buen  Deportista: Carné de buen deportista, Decálogo del buen deportista, mejor deportista de clase, mejor deportista del año, consejos sobre salud, etc. (Comple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hanging="8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both"/>
              <w:rPr/>
            </w:pPr>
            <w:r>
              <w:rPr/>
              <w:t>Educación Primaria.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hanging="8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hanging="8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hanging="82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dación de Ayuda contra la drogadic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specialistas de Educación Física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/>
            </w:pPr>
            <w:r>
              <w:rPr/>
              <w:t>Participación en el programa informativo y formativo sobre la “Epilepsia”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hanging="8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firstLine="86"/>
              <w:jc w:val="both"/>
              <w:rPr/>
            </w:pPr>
            <w:r>
              <w:rPr/>
              <w:t>4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sociación contra la Epilepsia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tor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coste económico.</w:t>
            </w:r>
          </w:p>
        </w:tc>
      </w:tr>
      <w:tr>
        <w:trPr>
          <w:trHeight w:val="10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284" w:hanging="142"/>
              <w:jc w:val="both"/>
              <w:rPr/>
            </w:pPr>
            <w:r>
              <w:rPr/>
              <w:t xml:space="preserve">Desarrollo del programa de actividades correspondientes a la XXVI Semana de la Literatura Infantil bajo el título </w:t>
            </w:r>
            <w:r>
              <w:rPr>
                <w:b/>
                <w:bCs/>
                <w:i/>
                <w:iCs/>
              </w:rPr>
              <w:t>“LOS DETECTIVES”</w:t>
            </w:r>
            <w:r>
              <w:rPr>
                <w:b/>
              </w:rPr>
              <w:t>.</w:t>
            </w:r>
            <w:r>
              <w:rPr/>
              <w:t xml:space="preserve">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284" w:hanging="14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 al 29 de Noviembre</w:t>
            </w:r>
          </w:p>
          <w:p>
            <w:pPr>
              <w:pStyle w:val="Normal"/>
              <w:jc w:val="both"/>
              <w:rPr/>
            </w:pPr>
            <w:r>
              <w:rPr/>
              <w:t>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PA, Ayuntamiento, Consejería de Educación, Cultura y Deportes, Diputación Provincial de Albacete a través de la Asociación de Madres y Padres de Alumno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do el profeso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 euros  (talleres, programa de actividades, pegatinas y salidas).</w:t>
            </w:r>
          </w:p>
        </w:tc>
      </w:tr>
      <w:tr>
        <w:trPr>
          <w:trHeight w:val="66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142"/>
              <w:jc w:val="both"/>
              <w:rPr/>
            </w:pPr>
            <w:r>
              <w:rPr/>
              <w:t>Participación en el taller de Consumo. (Comple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ejería de Educación, Cultura y Deporte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tor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 gasto económico.</w:t>
            </w:r>
          </w:p>
        </w:tc>
      </w:tr>
      <w:tr>
        <w:trPr>
          <w:trHeight w:val="145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Participación en las actividades relacionadas con el Teatro y la Danza de carácter educativo, propuestas por las diferentes entidades y organismos. (Extrac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ciembre de 2014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ferentes entidades públicas o privadas (Diputación Provincial Consejería de Educación, Cultura y Deportes, etc.)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pecialista de Música y tut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sto económico de desplazamiento a cargo de las familias.</w:t>
            </w:r>
          </w:p>
        </w:tc>
      </w:tr>
      <w:tr>
        <w:trPr>
          <w:trHeight w:val="8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284" w:hanging="142"/>
              <w:jc w:val="both"/>
              <w:rPr/>
            </w:pPr>
            <w:r>
              <w:rPr/>
              <w:t>Visita a la Catedral de Albacete para conocer su riqueza cultural, al Museo Diocesano, a la Exposición de juguetes del mundo del Ayuntamiento de Albacete. (Extrac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firstLine="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firstLine="86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142" w:hanging="8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142" w:hanging="82"/>
              <w:jc w:val="both"/>
              <w:rPr/>
            </w:pPr>
            <w:r>
              <w:rPr/>
              <w:t>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ispado de Albacete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gasto económico del desplazamiento a cargo de las familias.</w:t>
            </w:r>
          </w:p>
        </w:tc>
      </w:tr>
      <w:tr>
        <w:trPr>
          <w:trHeight w:val="83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  <w:tab w:val="left" w:pos="705" w:leader="none"/>
              </w:tabs>
              <w:snapToGrid w:val="false"/>
              <w:ind w:left="142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142" w:leader="none"/>
                <w:tab w:val="left" w:pos="315" w:leader="none"/>
                <w:tab w:val="left" w:pos="705" w:leader="none"/>
              </w:tabs>
              <w:ind w:left="142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142" w:leader="none"/>
                <w:tab w:val="left" w:pos="315" w:leader="none"/>
                <w:tab w:val="left" w:pos="705" w:leader="none"/>
              </w:tabs>
              <w:ind w:left="142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 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/>
              <w:t>- Participación en el programa “Fruta, un botín sabroso” (Comple.).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spri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1251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/>
              <w:t>- Participación en el programa “Comer bien”. (Comple.).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tlé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1147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/>
              <w:t>- Asistencia partido de fútbol, baloncesto o balonmano de la localidad. (Extrac.)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lo largo de todo el  curs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yunt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oras de Ed. Fís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n gasto económico. </w:t>
            </w:r>
          </w:p>
        </w:tc>
      </w:tr>
      <w:tr>
        <w:trPr>
          <w:trHeight w:val="1147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snapToGrid w:val="false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left="284" w:hanging="142"/>
              <w:rPr/>
            </w:pPr>
            <w:r>
              <w:rPr>
                <w:sz w:val="20"/>
                <w:szCs w:val="20"/>
              </w:rPr>
              <w:t xml:space="preserve">- Participación en concursos de interés educativo que fomenten valores </w:t>
            </w:r>
            <w:r>
              <w:rPr>
                <w:color w:val="000000"/>
                <w:sz w:val="20"/>
                <w:szCs w:val="20"/>
              </w:rPr>
              <w:t xml:space="preserve">(Once,  VIII Miniolimpiadas, XXVI Semana de la Literatura, Carnaval, Un juguete una ilusión, V Edición Premios de Escritura de Castilla-La Mancha, “Jóvenes Escritores”, “Carteles de Semana Santa”, “Fertiberia”,  “Radio Escolar”, “Un cuento, una ilusión, etc.). (Comple). </w:t>
            </w:r>
          </w:p>
          <w:p>
            <w:pPr>
              <w:pStyle w:val="Normal"/>
              <w:ind w:left="284" w:hanging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tidades promotor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Todos/as los/as profesores/as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 gasto económico.</w:t>
            </w:r>
          </w:p>
        </w:tc>
      </w:tr>
      <w:tr>
        <w:trPr>
          <w:trHeight w:val="1147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/>
              <w:t>- Realización de viajes educativos  relativos a convocatorias de interés para el alumnado y relacionadas con el currículum (Extrac.)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Primari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ejería de Industria, Energía y Medio Ambiente, Consejería de Educación, Cultura y Deportes, etc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Tutores y especialistas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ociado a la existencia de subvención y de su cuantía.</w:t>
            </w:r>
          </w:p>
        </w:tc>
      </w:tr>
      <w:tr>
        <w:trPr>
          <w:trHeight w:val="1118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 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snapToGrid w:val="false"/>
              <w:ind w:left="284" w:hanging="142"/>
              <w:jc w:val="both"/>
              <w:rPr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ind w:left="284" w:hanging="142"/>
              <w:jc w:val="both"/>
              <w:rPr/>
            </w:pPr>
            <w:r>
              <w:rPr/>
              <w:t>Actividades del “Día de la Constitución”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left="142" w:firstLine="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Diciembre 2014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142" w:firstLine="8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86" w:hanging="0"/>
              <w:jc w:val="both"/>
              <w:rPr/>
            </w:pPr>
            <w:r>
              <w:rPr/>
              <w:t>Educación Primaria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Familias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Tutores/as y especialist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57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8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</w:tabs>
              <w:snapToGrid w:val="false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</w:tabs>
              <w:snapToGrid w:val="false"/>
              <w:ind w:left="284" w:hanging="142"/>
              <w:jc w:val="both"/>
              <w:rPr/>
            </w:pPr>
            <w:r>
              <w:rPr/>
              <w:t>Desarrollo del Proyecto + ACTIVA para desarrollar hábitos de vida saludable para luchar contra el sedentarismo y la obesidad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86" w:hanging="5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jc w:val="both"/>
              <w:rPr/>
            </w:pPr>
            <w:r>
              <w:rPr/>
              <w:t>Educación Infantil y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56"/>
              <w:jc w:val="both"/>
              <w:rPr/>
            </w:pPr>
            <w:r>
              <w:rPr/>
              <w:t>Consejería de Educación, Cultura y Deportes y Ayuntamiento de Villarrobledo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  <w:t>Todo el profesorado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supuesto económico concedido 1579,66 euros.</w:t>
            </w:r>
          </w:p>
        </w:tc>
      </w:tr>
      <w:tr>
        <w:trPr>
          <w:trHeight w:val="819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5" w:leader="none"/>
              </w:tabs>
              <w:ind w:left="284" w:hanging="142"/>
              <w:jc w:val="both"/>
              <w:rPr/>
            </w:pPr>
            <w:r>
              <w:rPr/>
              <w:t>Visita al Belén de la localidad. (Comple.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left="142" w:firstLine="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Diciembre 2014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6" w:hanging="0"/>
              <w:jc w:val="both"/>
              <w:rPr/>
            </w:pPr>
            <w:r>
              <w:rPr/>
              <w:t>Educación Infantil y Educación  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56"/>
              <w:jc w:val="both"/>
              <w:rPr/>
            </w:pPr>
            <w:r>
              <w:rPr/>
              <w:t>Asociación de Belenistas de Villarrobledo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700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5" w:leader="none"/>
              </w:tabs>
              <w:ind w:left="284" w:hanging="142"/>
              <w:jc w:val="both"/>
              <w:rPr/>
            </w:pPr>
            <w:r>
              <w:rPr/>
              <w:t>Fiesta de Navidad. (Comple.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5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firstLine="8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20 de Diciembre 2014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hanging="0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dres/madre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/as y especialistas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670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snapToGrid w:val="false"/>
              <w:ind w:left="284" w:hanging="142"/>
              <w:jc w:val="both"/>
              <w:rPr/>
            </w:pPr>
            <w:r>
              <w:rPr/>
              <w:t>Participación en las actividades del “Día de la Paz”. Marcha solidaria por Villarrobledo, con el resto de los centros educativos de la localidad, con recogida de alimentos para Cáritas o Cruz Roja. 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15" w:leader="none"/>
                <w:tab w:val="left" w:pos="70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ero de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ind w:left="86" w:hanging="0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Diferentes ONGs como Save the Children, Ayuntamiento de Villarrobledo y famili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das/os las/os profesoras/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268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/>
            </w:pPr>
            <w:r>
              <w:rPr/>
              <w:t>Participación en diferentes actividades correspondientes a la Agenda 21 Escolar. (Comple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  <w:t>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putación Provincial de Albacete y AMPA del Centro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das/os las/os profesoras/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268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Charlas informativas sobre diferentes temáticas: alimentación, protección solar y tabaco. (Comple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1º, 3º y 6º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ociación Local contra el cáncer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840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283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283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ind w:left="567" w:hanging="283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 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elebración del “Día de la Enseñanza”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ero de 20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jc w:val="both"/>
              <w:rPr>
                <w:color w:val="000000"/>
              </w:rPr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minario de Religió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estra de Religió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840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arrollo de todas las actividades programadas en los diferentes talleres propuestos por el centro (teatro, carnaval, deporte base, radio escolar, etc.)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lo largo de todo 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firstLine="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firstLine="86"/>
              <w:jc w:val="both"/>
              <w:rPr>
                <w:color w:val="000000"/>
              </w:rPr>
            </w:pPr>
            <w:r>
              <w:rPr>
                <w:color w:val="000000"/>
              </w:rPr>
              <w:t>Educación Infantil y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ind w:firstLine="86"/>
              <w:rPr>
                <w:color w:val="000000"/>
              </w:rPr>
            </w:pPr>
            <w:r>
              <w:rPr>
                <w:color w:val="000000"/>
              </w:rPr>
              <w:t>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mili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laustro de Profes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tallado en cada taller.</w:t>
            </w:r>
          </w:p>
        </w:tc>
      </w:tr>
      <w:tr>
        <w:trPr>
          <w:trHeight w:val="776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Participación en la VI Olimpiada Matemática Provincial para 5º y 6º de Educación Primaria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undo y tercer trimest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º y 6º de Primar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ociación Castellano-Manchega de Profesores de Matemátic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oras/es área de Matemátic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79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Participación en las actividades propuestas para celebrar la fiesta de “Carnaval”.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rzo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yuntamiento de Villarroble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MPA y Equipo Directivo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euros (materiales destinados a elaborar los diferentes disfraces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Visita a los IES de la localidad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undo trimestre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º de Educación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ES de la localidad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s gastos de desplazamiento a cargo de los diferentes I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Campeonato Escolar de Baloncesto Adaptado. (Comple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undo trimestre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º, 4º, 5º y 6º de Educación 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deración Española de Baloncesto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alista de Educación Física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870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21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  <w:t>Celebración del “Día del Libro”. (Comple.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 de Abril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blioteca Municip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das/os las/os profesoras/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119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 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je educativo al Parque Natural “El Hosquillo” en Cuenca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bril/mayo de 2015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que Natural “El Hosquillo”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s gastos de desplazamiento corren a cargo de las familias.</w:t>
            </w:r>
          </w:p>
        </w:tc>
      </w:tr>
      <w:tr>
        <w:trPr>
          <w:trHeight w:val="748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/>
            </w:pPr>
            <w:r>
              <w:rPr/>
              <w:t>Celebración del día Escolar de “Matemáticas”. (Comple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yo de 2015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amili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laustro de Profes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2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Concurso de “Poemas a la Virgen de la Caridad”. (Comple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yo 2015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º, 4º, 5º y 6º de Ed.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ermandad” Virgen de La Caridad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ora de Religión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2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Visita al Jardín Botánico de Albacete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ayo 2015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ardín Botánico de Albacete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gasto económico de desplazamiento corre a cargo de las familias.</w:t>
            </w:r>
          </w:p>
        </w:tc>
      </w:tr>
      <w:tr>
        <w:trPr>
          <w:trHeight w:val="92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Visita a la Ermita de la Soledad. (Comple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yo de 2015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. Infantil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roquia Santa María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as y Profesora de Religión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2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Campeonato de “Minivoleibol”. (Comple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cer Trimest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º y 6º  de Educación  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deración Española de Voleibo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ponsables taller Deporte B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2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/>
            </w:pPr>
            <w:r>
              <w:rPr/>
              <w:t>Celebración del “Día del Agua”. (Comple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yo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mil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dos/as los profesores/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24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lang w:val="es-ES"/>
              </w:rPr>
            </w:pPr>
            <w:r>
              <w:rPr>
                <w:lang w:val="es-ES"/>
              </w:rPr>
              <w:t>Visita a la Granja-Escuela de Villarrobledo.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yo 2015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ucación Infantil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mili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l coste económico de desplazamiento y taller a cargo de las familias.</w:t>
            </w:r>
          </w:p>
        </w:tc>
      </w:tr>
      <w:tr>
        <w:trPr>
          <w:trHeight w:val="84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 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/>
            </w:pPr>
            <w:r>
              <w:rPr/>
              <w:t>Viaje educativo-cultural de fin de curso. (Extrac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rcer trimestre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º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mili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tora y especialis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gasto económico de desplazamiento, pernocta, manutención y actividades a cargo de las familias.</w:t>
            </w:r>
          </w:p>
        </w:tc>
      </w:tr>
      <w:tr>
        <w:trPr>
          <w:trHeight w:val="1115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Celebración de las VIII Miniolimpiadas Infantiles (Comple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yo, Junio de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Educación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ejería de Educación, Cultura y Deportes, Ayuntamient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ible subvención económica del Banco Castilla-La Mancha y de la Diputación a través de la AMPA, AMPA, et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 y especialist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euros (trofeos, medallas, dorsales, etc.).</w:t>
            </w:r>
          </w:p>
        </w:tc>
      </w:tr>
      <w:tr>
        <w:trPr>
          <w:trHeight w:val="1149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85" w:leader="none"/>
              </w:tabs>
              <w:snapToGrid w:val="false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85" w:leader="none"/>
              </w:tabs>
              <w:ind w:left="426" w:hanging="142"/>
              <w:jc w:val="both"/>
              <w:rPr/>
            </w:pPr>
            <w:r>
              <w:rPr/>
              <w:t>Participación en las rutas medio-ambientales para conocer nuestro entorno más próximo.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ejería de Industria y Medioambiente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 y especialista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 gasto económico del desplazamiento corre a cargo de las famili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tcBorders>
              <w:top w:val="single" w:sz="4" w:space="0" w:color="000000"/>
              <w:left w:val="doub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lang w:val="es-ES"/>
              </w:rPr>
            </w:pPr>
            <w:r>
              <w:rPr>
                <w:lang w:val="es-ES"/>
              </w:rPr>
              <w:t>Participación en la campaña “Te puede Pasar”. (Comple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º Educación Primari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cemfe-Fam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utor y monitor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in gasto económico.</w:t>
            </w:r>
          </w:p>
        </w:tc>
      </w:tr>
      <w:tr>
        <w:trPr>
          <w:trHeight w:val="900" w:hRule="atLeast"/>
        </w:trPr>
        <w:tc>
          <w:tcPr>
            <w:tcW w:w="4309" w:type="dxa"/>
            <w:tcBorders>
              <w:top w:val="single" w:sz="4" w:space="0" w:color="00000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lang w:val="es-ES"/>
              </w:rPr>
            </w:pPr>
            <w:r>
              <w:rPr>
                <w:lang w:val="es-ES"/>
              </w:rPr>
              <w:t>Participación en el Plan de Consumo de Fruta en la Escuela para el curso 2014/2015”. (Comple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ducación Primari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nsejería de Agricultura y Desarrollo Rural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laustro de profesore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in gasto económico.</w:t>
            </w:r>
          </w:p>
        </w:tc>
      </w:tr>
      <w:tr>
        <w:trPr>
          <w:trHeight w:val="900" w:hRule="atLeast"/>
        </w:trPr>
        <w:tc>
          <w:tcPr>
            <w:tcW w:w="4309" w:type="dxa"/>
            <w:tcBorders>
              <w:top w:val="single" w:sz="4" w:space="0" w:color="00000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Participación en la Marcha Solidaria con Asprona. (Extrac.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nio de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E Infanta Elen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dre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gasto económico.</w:t>
            </w:r>
          </w:p>
        </w:tc>
      </w:tr>
      <w:tr>
        <w:trPr>
          <w:trHeight w:val="900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CTIVIDADES PROGRAMADA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echa prevista de realizació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ursos a los que afecta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labor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on..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ofesor / a responsable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asto económico previ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Celebración de otros “días de…” que vayan surgiendo a lo largo del curso. (Comple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Educación Infantil y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ferentes Institucione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do el profesorado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0 euros (fotocopias, paneles, etc.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9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Visita al Zoo de Madrid. (Extrac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yo / Junio de 2015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do el centro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oo de Madrid y familias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austro de profes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l coste económico de desplazamiento y entradas a cargo de las familias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9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Asistencia a obras de teatro, animaciones lectoras y/o dramatizaciones a cargo de la ONG Maná. (Comple.)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 largo del curso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, 1º y 2º de Educación Primaria.</w:t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G Maná.</w:t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laustro de profesores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l donativo para esta ONG corre a cargo de las familias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693" w:hRule="atLeast"/>
        </w:trPr>
        <w:tc>
          <w:tcPr>
            <w:tcW w:w="4309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  <w:t>Desarrollo del programa de actividades para despedir el curso. (Comple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Junio de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ción Infantil y Pri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mil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ores, Equipo de ciclo y Equipo Directivo.</w:t>
            </w:r>
          </w:p>
        </w:tc>
        <w:tc>
          <w:tcPr>
            <w:tcW w:w="1750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0 euros (orlas)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88" w:right="851" w:gutter="0" w:header="567" w:top="1134" w:footer="851" w:bottom="90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16"/>
        <w:szCs w:val="16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16"/>
        <w:szCs w:val="16"/>
        <w:lang w:val="es-ES"/>
      </w:rPr>
      <w:t xml:space="preserve">PGA  </w:t>
    </w:r>
    <w:r>
      <w:rPr>
        <w:i/>
        <w:iCs/>
        <w:sz w:val="16"/>
        <w:szCs w:val="16"/>
      </w:rPr>
      <w:t>Curso 2014/2015.   CEIP  DIEGO REQUENA.  VILLARROBLEDO.   (ALBACETE)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0:00Z</dcterms:created>
  <dc:creator>Instituto de Educación Informática</dc:creator>
  <dc:description/>
  <cp:keywords/>
  <dc:language>en-US</dc:language>
  <cp:lastModifiedBy>C.P Jimenez</cp:lastModifiedBy>
  <cp:lastPrinted>2013-10-01T19:07:00Z</cp:lastPrinted>
  <dcterms:modified xsi:type="dcterms:W3CDTF">2014-12-04T20:05:00Z</dcterms:modified>
  <cp:revision>3</cp:revision>
  <dc:subject/>
  <dc:title>ACTIVIDADES COMPLEMENTARIAS Y EXTRAESCOLARES CURSO  1.995-.996</dc:title>
</cp:coreProperties>
</file>